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57-85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04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паспорт: …. место работы: …. зарегистрированной и проживающей по адресу: ….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30.03.2025 года в 12 часов 21 минут гр. Гаврилова Татьяна Владимировна, …..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Шато Ле Клер» объемом 0,75 литра на сумму 142 рублей 50 копейки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13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20.02.2025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042507109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